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Центра общественного досту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циально значимой информ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едоставление бесплатного доступа к социально значимым электронным информационным ресурсам ( в соответствии с  перечне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еспечение информационное консультирования пользователей в поиске необходимой информации в базах данных и сети Интерне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Форматирование текста документа с помощью программ MS Word и MS Exce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Архивирование </w:t>
      </w:r>
      <w:r>
        <w:rPr/>
        <w:t xml:space="preserve"> </w:t>
      </w:r>
      <w:r>
        <w:rPr>
          <w:b/>
        </w:rPr>
        <w:t xml:space="preserve">документов с помощью программ WinZip и WinRAR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едоставление доступа в Интер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Работа с имеющимися правовыми базами («Консультант Плюс», «Гарант», «Законодательство России»), поиск документов в базах данны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оиск информации в Интернет по предварительному заказ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ывод результатов поиска информации на бумажные и электронные носители, электронные носители предоставляются пользовател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едоставление подборки документов по социально значимой информации, обеспечивающей наиболее актуальные потребности местного сообщ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оздание электронного почтового ящика на почтовом сервере по выбору пользователя ЦОД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оздание пользовательских папок с сохранением в них информации на срок, определенный в «Правилах пользования ЦОД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Предоставление компьютера для работы с офисными программами MS Word, MS Excel,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owerPoint</w:t>
      </w:r>
      <w:r>
        <w:rPr>
          <w:b/>
        </w:rPr>
        <w:t xml:space="preserve"> и т.д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Работа с обучающими компьютерными программ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Просмотр учебных фильмов на внешних носителях (</w:t>
      </w:r>
      <w:r>
        <w:rPr>
          <w:b/>
          <w:lang w:val="en-US"/>
        </w:rPr>
        <w:t>CD</w:t>
      </w:r>
      <w:r>
        <w:rPr>
          <w:b/>
        </w:rPr>
        <w:t xml:space="preserve">, </w:t>
      </w:r>
      <w:r>
        <w:rPr>
          <w:b/>
          <w:lang w:val="en-US"/>
        </w:rPr>
        <w:t>DVD</w:t>
      </w:r>
      <w:r>
        <w:rPr>
          <w:b/>
        </w:rPr>
        <w:t xml:space="preserve"> – диска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Консультации по работе в Интернет; электронной почтой, правовых базах и с программами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канирование текста, графики, фото (при наличии сканера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Запись информации на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ыполнение всех видов справок по социально значимым проблем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едоставление доступа к порталам Государствен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1:00Z</dcterms:created>
  <dc:creator>Roman</dc:creator>
  <dc:description/>
  <cp:keywords/>
  <dc:language>en-US</dc:language>
  <cp:lastModifiedBy>olga</cp:lastModifiedBy>
  <dcterms:modified xsi:type="dcterms:W3CDTF">2010-03-01T12:01:00Z</dcterms:modified>
  <cp:revision>2</cp:revision>
  <dc:subject/>
  <dc:title>Услуги Центра общественного доступа</dc:title>
</cp:coreProperties>
</file>